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. 1 – Risorse aggiuntive previste dalla manovra 2008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260"/>
        <w:gridCol w:w="185"/>
        <w:gridCol w:w="895"/>
        <w:gridCol w:w="900"/>
        <w:gridCol w:w="1080"/>
        <w:gridCol w:w="900"/>
        <w:gridCol w:w="900"/>
        <w:gridCol w:w="720"/>
      </w:tblGrid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OLE_LINK4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SETTO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G. 222/2007 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N 2008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7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ltr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strutture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035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5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 OBIETTIV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70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.27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,93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_opere viar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-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9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19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28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3.70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_Mos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170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 e altre infrastrutture stradali e autostradal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tto di Mess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orti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00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49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urezza navig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7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eri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76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o combinato e intermo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79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urezza del V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urezza stra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79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i e interpor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52%</w:t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MMA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95 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13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2 - Complesso delle risorse della manovra 2008, comprese le risorse della legislazione vigente conferm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260"/>
        <w:gridCol w:w="185"/>
        <w:gridCol w:w="895"/>
        <w:gridCol w:w="900"/>
        <w:gridCol w:w="1080"/>
        <w:gridCol w:w="900"/>
        <w:gridCol w:w="900"/>
        <w:gridCol w:w="720"/>
      </w:tblGrid>
      <w:tr>
        <w:trPr>
          <w:trHeight w:val="27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OR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G. 222/2007 </w:t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N 2008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7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ltr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strutture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035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.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.3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7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.4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,33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 OBIETTIV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32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41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28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.784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.950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43%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_opere var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-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1.32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1.41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428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5.784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_Mos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170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 e altre infrastrutture stradali e autostradal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6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6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8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,78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tto di Mess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1%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orti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00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8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2.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94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urezza navig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eri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o combinato e intermo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46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urezza del V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urezza stra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i e interpor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41%</w:t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MMA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95 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.80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580" w:leader="none"/>
        </w:tabs>
        <w:autoSpaceDE w:val="false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3 – Dettagli delle risorse disponibi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34"/>
        <w:gridCol w:w="1286"/>
        <w:gridCol w:w="214"/>
        <w:gridCol w:w="877"/>
        <w:gridCol w:w="877"/>
        <w:gridCol w:w="877"/>
        <w:gridCol w:w="877"/>
        <w:gridCol w:w="877"/>
      </w:tblGrid>
      <w:tr>
        <w:trPr>
          <w:trHeight w:val="6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81526927"/>
            <w:bookmarkStart w:id="3" w:name="OLE_LINK3"/>
            <w:bookmarkStart w:id="4" w:name="OLE_LINK1"/>
            <w:bookmarkEnd w:id="2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ovi Impegn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G. 22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rastrutture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035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47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34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76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.40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.988 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ere rete tradizionale (Lg. 222/07, art.2, co.1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00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00 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nutenzione straordinaria (Lg. 222/07, art.2, co.2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atto di servizio FS - medie e lunghe percorrenz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rrovie calabria e puglies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curezza ferrovie Calabri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5 </w:t>
            </w:r>
          </w:p>
        </w:tc>
      </w:tr>
      <w:tr>
        <w:trPr>
          <w:trHeight w:val="5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V/AC MI-GE e MI-VR - Tab F (Finanziaria 2005 art. 1 co. 84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V/AC Prosecuzione interventi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 F ( Finanziaria 2005 art. 1 co. 84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95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505 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V/AC - - Tab F ( Finanziaria 2007 art. 1 co. 964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3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6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700 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 ferroviaria Parma La Spez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 F (Finanziaria 2007 art. 1 co. 965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</w:tr>
      <w:tr>
        <w:trPr>
          <w:trHeight w:val="54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curezza - Tab F (Finanziaria 2006 art. 1 co. 1038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nti ferroviaria MI TO - Tab F ( L.194/98 art. 3 co. 1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 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 Genova - Ventimiglia - Tab. F (DL 457/97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</w:tr>
      <w:tr>
        <w:trPr>
          <w:trHeight w:val="4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 Impianti FS - Tab. F (Finanziaria 2005 art. 1 co. 86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5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15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.90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.734 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e tradizionale - Tab. F (Finanziaria 2007 art. 1 co. 974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6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600 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ge OBIETTIV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32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1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78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950 </w:t>
            </w:r>
          </w:p>
        </w:tc>
      </w:tr>
      <w:tr>
        <w:trPr>
          <w:trHeight w:val="5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per 15 anni opere Legge Obiettivo (Fin. ‘08, art. 2, comma 257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1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425 </w:t>
            </w:r>
          </w:p>
        </w:tc>
      </w:tr>
      <w:tr>
        <w:trPr>
          <w:trHeight w:val="53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per 15 anni opere Legge Obiettivo (Fin. ‘08, art. 2, comma 257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23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425 </w:t>
            </w:r>
          </w:p>
        </w:tc>
      </w:tr>
      <w:tr>
        <w:trPr>
          <w:trHeight w:val="53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per 15 anni opere Legge Obiettivo (Fin. ‘08, art. 2, comma 257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33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425 </w:t>
            </w:r>
          </w:p>
        </w:tc>
      </w:tr>
      <w:tr>
        <w:trPr>
          <w:trHeight w:val="5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rventi infrastrutture - Tab. F (Finanziaria 2005, art 1, co. 78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079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508 </w:t>
            </w:r>
          </w:p>
        </w:tc>
      </w:tr>
      <w:tr>
        <w:trPr>
          <w:trHeight w:val="5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e strategiche, fondi con oneri in cc di 95,5 mil. per 15 anni - Tab. F (Fin. 2007, art. 1, co. 977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08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08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167 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se (Lg. 222/07, art.22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S e altre infrastrutture stradali e autostradal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60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60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845 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S (Lg. 222/07, art.2, co.3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15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15 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frastrutture area Erzelli - GE (Lg. 222/07, art. 23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VG collegamento con A4 (Lg. 222/07, art.25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5 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5 </w:t>
            </w:r>
          </w:p>
        </w:tc>
      </w:tr>
      <w:tr>
        <w:trPr>
          <w:trHeight w:val="6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ovi Impegn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G. 22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Opere Anas - Tab. F (Finanziaria 2007 art. 1 co. 1026)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56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56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120 </w:t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6 TO - SV - Tab. F (L. 662/96)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8 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riante valico - Tab. F (L. 662/96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8 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ande viabilità ordinaria - Tabella F (Finanziaria art. 1, comma 452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3 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demontana di Formia - Tab. F (Finanziaria 2007 art. 1 co. 981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utostrade - Tab. F (DL 67/97, art. 19, co. 1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36 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etto di Messin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 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retto di Messina (Lg. 222/07, art.8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retto di Messina (Fin. ‘08, art.2, co. 234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786"/>
        <w:gridCol w:w="300"/>
        <w:gridCol w:w="877"/>
        <w:gridCol w:w="214"/>
        <w:gridCol w:w="195"/>
        <w:gridCol w:w="682"/>
        <w:gridCol w:w="877"/>
        <w:gridCol w:w="877"/>
        <w:gridCol w:w="804"/>
        <w:gridCol w:w="73"/>
        <w:gridCol w:w="877"/>
      </w:tblGrid>
      <w:tr>
        <w:trPr>
          <w:trHeight w:val="25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sporti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PL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2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2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600 </w:t>
            </w:r>
          </w:p>
        </w:tc>
      </w:tr>
      <w:tr>
        <w:trPr>
          <w:trHeight w:val="619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sporto rapido di massa Roma, Milano, Napoli (Lg. 222/07, art.7)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00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idamento perdita accisa benzina Lg. 549/199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</w:tr>
      <w:tr>
        <w:trPr>
          <w:trHeight w:val="582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eguamento risorse servizi TPL (Fin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‘08, art. 1, co. 298)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4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4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4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</w:tr>
      <w:tr>
        <w:trPr>
          <w:trHeight w:val="534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uzione Osservatorio naz. politiche del TPL (Fin. ‘08, art. 1, co. 300)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ndo investimenti TPL (Fin. ’08, art. 1, co. 304)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</w:tr>
      <w:tr>
        <w:trPr>
          <w:trHeight w:val="484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trazione abbonamenti TPL (Fin. ‘08, art. 1, co. 309)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isto mezzi pubblici - Tab F L.194/98 art. 2 co. 5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1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1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1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1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4 </w:t>
            </w:r>
          </w:p>
        </w:tc>
      </w:tr>
      <w:tr>
        <w:trPr>
          <w:trHeight w:val="53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ità pendolari - Tab. F (Finanziaria 2007 art. 1 co. 1016)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</w:tr>
      <w:tr>
        <w:trPr>
          <w:trHeight w:val="538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sporto rapido di massa - Tab. F (Finanziaria 2007 art. 1 co. 1016)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</w:tr>
      <w:tr>
        <w:trPr>
          <w:trHeight w:val="22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urezza navigazione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9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1 </w:t>
            </w:r>
          </w:p>
        </w:tc>
      </w:tr>
      <w:tr>
        <w:trPr>
          <w:trHeight w:val="437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rdino capitaneria (Tab A )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</w:tr>
      <w:tr>
        <w:trPr>
          <w:trHeight w:val="53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pitanerie di porto: funzionamento e mezzi (Fin. ‘08, art 2, co. 99)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5 </w:t>
            </w:r>
          </w:p>
        </w:tc>
      </w:tr>
      <w:tr>
        <w:trPr>
          <w:trHeight w:val="524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nerie di porto - Tab. F (Finanziaria 2007 art. 1 co. 978 )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>
          <w:trHeight w:val="546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i Capitanerie di porto - Tab. F (Finanziaria 2007 art. 1 co. 1039 )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</w:tr>
      <w:tr>
        <w:trPr>
          <w:trHeight w:val="526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zioni infrastrutturali Guardia di finanza - Tab. F (Finanziaria 2005 art. 1, co. 93) 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4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7 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scorta Capitanerie - Tab. C (L 721/54)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</w:tr>
      <w:tr>
        <w:trPr>
          <w:trHeight w:val="61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ovi Impegni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G. 22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eristic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</w:t>
            </w:r>
          </w:p>
        </w:tc>
      </w:tr>
      <w:tr>
        <w:trPr>
          <w:trHeight w:val="48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z. Reg. CE per difesa dal dumping Paesi asiatici (Fin. ‘08, art. 2, co. 206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ndo demoliz. naviglio obsoleto (Fin. ‘08, art. 2, co. 209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v. riduz. emissioni navi passegg. (Fin. ‘08, art. 2, co. 210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struz/Trasf navali e miglioram. produttività cantieri (Fin. ‘08, art. 2, co. 204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 imprese amatoriali per rinnovo e ammodernam flotta (Fin. ‘08, art. 2, co. 205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53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roga benefici imprese di cabotaggio marittimo (Fin. ‘08, art. 2, co. 221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beralizzazione sett cabot m./privatizzaz soc eserc servizi collegam isole magg e min (Fin. ‘08, art. 2, co. 223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rieristica Tab. F (Finanziaria 2007 art. 1 co. 1046)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8 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erc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icerca (Fin. ‘08, art 2, co. 309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N)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5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0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icerca (Fin. ‘08, art 2, co. 31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N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ean - Tab. C (L 128/98 art. 23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</w:tr>
      <w:tr>
        <w:trPr>
          <w:trHeight w:val="152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sporto combinato e intermodale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1 </w:t>
            </w:r>
          </w:p>
        </w:tc>
      </w:tr>
      <w:tr>
        <w:trPr>
          <w:trHeight w:val="22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cobonus/Autostrade del mare (Fin. ‘08, art 2, co. 232)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N)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77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77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77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31 </w:t>
            </w:r>
          </w:p>
        </w:tc>
      </w:tr>
      <w:tr>
        <w:trPr>
          <w:trHeight w:val="53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asporto combinato TRENO-TIR (residui) l. 166/02, art. 38, co. 5 (Fin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‘08, art 2, co.237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N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8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85 </w:t>
            </w:r>
          </w:p>
        </w:tc>
      </w:tr>
      <w:tr>
        <w:trPr>
          <w:trHeight w:val="50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stemi informatici Autostrade del mare (Fin. ‘08, art 2, co. 311)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N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</w:tr>
      <w:tr>
        <w:trPr>
          <w:trHeight w:val="488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asp. comb./merci peric./autostr. viagg.nti l. 166/02, art. 38, co. 6 (Fin. ‘08, art 2, co. 243)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</w:tr>
      <w:tr>
        <w:trPr>
          <w:trHeight w:val="576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upero contrib. autotrasp. al SSN su premi RCA (Fin. ‘08, art 1, co. 169)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0 </w:t>
            </w:r>
          </w:p>
        </w:tc>
      </w:tr>
      <w:tr>
        <w:trPr>
          <w:trHeight w:val="452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evolazioni fiscali autotrasp. (Fin. ‘08, art 1, co. 170)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</w:tr>
      <w:tr>
        <w:trPr>
          <w:trHeight w:val="83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isorse assegnate al comitato centrale albo autotrsp. per protez. amb. e sic. circolaz. e riduz pedaggi auostrad - art 2, co 3, d.l. 451/98 (Fin. ’08, art. 2, co. 225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ifinanziam. Fondo di sostegno autotrasp. merci ex art. 1, co. 108, lg. 266/05 (Fin. ’08, art. 2, co. 226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ità dolce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 di fattbilità - (Fin. ’08, art. 2, co. 342 e 343 12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urezza del Volo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7 </w:t>
            </w:r>
          </w:p>
        </w:tc>
      </w:tr>
      <w:tr>
        <w:trPr>
          <w:trHeight w:val="22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zione Agenzia - Tab. C (L 128/98 art. 23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</w:tr>
      <w:tr>
        <w:trPr>
          <w:trHeight w:val="22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zione ENAC - Tab. C (L DL 250/97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1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3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3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6 </w:t>
            </w:r>
          </w:p>
        </w:tc>
      </w:tr>
      <w:tr>
        <w:trPr>
          <w:trHeight w:val="61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ovi Impegni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G. 22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urezza stradale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6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8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6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6 </w:t>
            </w:r>
          </w:p>
        </w:tc>
      </w:tr>
      <w:tr>
        <w:trPr>
          <w:trHeight w:val="22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nzioni MCTC (Tab. A 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1 </w:t>
            </w:r>
          </w:p>
        </w:tc>
      </w:tr>
      <w:tr>
        <w:trPr>
          <w:trHeight w:val="346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della sicurezza (Fin. ‘08, art 2, co 247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5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9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9 </w:t>
            </w:r>
          </w:p>
        </w:tc>
      </w:tr>
      <w:tr>
        <w:trPr>
          <w:trHeight w:val="52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naz. sic. strad. - Tab. F (Finanziaria 2007 - art. 1 co. 1035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3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3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6 </w:t>
            </w:r>
          </w:p>
        </w:tc>
      </w:tr>
      <w:tr>
        <w:trPr>
          <w:trHeight w:val="54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. strad. e info. agli utenti - Tab. F (Finanziaria 2007 - art. 1 co. 1036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</w:tr>
      <w:tr>
        <w:trPr>
          <w:trHeight w:val="22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i e interporti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7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9 </w:t>
            </w:r>
          </w:p>
        </w:tc>
      </w:tr>
      <w:tr>
        <w:trPr>
          <w:trHeight w:val="542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ndo interventi porti con aumento imposte (Fin. ‘08, art 5, 43-46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</w:tr>
      <w:tr>
        <w:trPr>
          <w:trHeight w:val="342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te immateriale interporti (Fin. ‘08, art 2, co. 244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</w:tr>
      <w:tr>
        <w:trPr>
          <w:trHeight w:val="517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plementaz. nodi sistema logistico naz. (Fin. ‘08, art. 2, co. 245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" w:leader="none"/>
          <w:tab w:val="left" w:pos="31660" w:leader="none"/>
        </w:tabs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footerReference w:type="default" r:id="rId2"/>
      <w:type w:val="nextPage"/>
      <w:pgSz w:w="12240" w:h="15840"/>
      <w:pgMar w:left="900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rovvsommariorubrica1">
    <w:name w:val="provv_sommario_rubrica1"/>
    <w:basedOn w:val="Caratterepredefinitoparagrafo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Provvsommarioartnascosto1">
    <w:name w:val="provv_sommario_artnascosto1"/>
    <w:basedOn w:val="Caratterepredefinitoparagrafo"/>
    <w:qFormat/>
    <w:rPr>
      <w:rFonts w:ascii="Verdana" w:hAnsi="Verdana" w:cs="Verdana"/>
      <w:b/>
      <w:bCs/>
      <w:sz w:val="18"/>
      <w:szCs w:val="18"/>
      <w:bdr w:val="single" w:sz="6" w:space="0" w:color="CCCCCC"/>
    </w:rPr>
  </w:style>
  <w:style w:type="character" w:styleId="Collegamentoipertestuale1">
    <w:name w:val="Collegamento ipertestuale1"/>
    <w:basedOn w:val="Caratterepredefinitoparagrafo"/>
    <w:qFormat/>
    <w:rPr>
      <w:strike w:val="false"/>
      <w:dstrike w:val="false"/>
      <w:color w:val="0000FF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CarattereCarattereCarattere">
    <w:name w:val=" Carattere Carattere1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09:00Z</dcterms:created>
  <dc:creator>angeluccic</dc:creator>
  <dc:description/>
  <cp:keywords/>
  <dc:language>en-US</dc:language>
  <cp:lastModifiedBy>angeluccic</cp:lastModifiedBy>
  <dcterms:modified xsi:type="dcterms:W3CDTF">2008-01-22T13:45:00Z</dcterms:modified>
  <cp:revision>24</cp:revision>
  <dc:subject/>
  <dc:title>Tab</dc:title>
</cp:coreProperties>
</file>