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4505" w:type="dxa"/>
        <w:jc w:val="left"/>
        <w:tblInd w:w="-113" w:type="dxa"/>
        <w:tblLayout w:type="fixed"/>
        <w:tblCellMar>
          <w:top w:w="0" w:type="dxa"/>
          <w:left w:w="108" w:type="dxa"/>
          <w:bottom w:w="0" w:type="dxa"/>
          <w:right w:w="108" w:type="dxa"/>
        </w:tblCellMar>
      </w:tblPr>
      <w:tblGrid>
        <w:gridCol w:w="6948"/>
        <w:gridCol w:w="1440"/>
        <w:gridCol w:w="6117"/>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TTORE DI INTERV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 296/2006</w:t>
            </w:r>
          </w:p>
          <w:p>
            <w:pPr>
              <w:pStyle w:val="Normal"/>
              <w:jc w:val="center"/>
              <w:rPr>
                <w:b/>
                <w:b/>
                <w:sz w:val="22"/>
                <w:szCs w:val="22"/>
              </w:rPr>
            </w:pPr>
            <w:r>
              <w:rPr>
                <w:b/>
                <w:sz w:val="22"/>
                <w:szCs w:val="22"/>
              </w:rPr>
              <w:t>(L.F. 2007)</w:t>
            </w:r>
          </w:p>
          <w:p>
            <w:pPr>
              <w:pStyle w:val="Normal"/>
              <w:jc w:val="center"/>
              <w:rPr>
                <w:b/>
                <w:b/>
                <w:sz w:val="22"/>
                <w:szCs w:val="22"/>
              </w:rPr>
            </w:pPr>
            <w:r>
              <w:rPr>
                <w:b/>
                <w:sz w:val="22"/>
                <w:szCs w:val="22"/>
              </w:rPr>
              <w:t xml:space="preserve">Art. 1 </w:t>
            </w:r>
          </w:p>
          <w:p>
            <w:pPr>
              <w:pStyle w:val="Normal"/>
              <w:jc w:val="center"/>
              <w:rPr/>
            </w:pPr>
            <w:r>
              <w:rPr>
                <w:b/>
                <w:sz w:val="22"/>
                <w:szCs w:val="22"/>
              </w:rPr>
              <w:t>Comma di riferimento</w:t>
            </w:r>
            <w:r>
              <w:rPr>
                <w:sz w:val="22"/>
                <w:szCs w:val="22"/>
              </w:rPr>
              <w:t xml:space="preserve">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TI DA ADOTTARE PER L'ATTUAZIONE DELLE NORME CONTENUTE NELLA LEGGE FINANZIARI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 xml:space="preserve">Aeropor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pacing w:val="-4"/>
                <w:sz w:val="22"/>
                <w:szCs w:val="22"/>
              </w:rPr>
              <w:t xml:space="preserve">Finanziamento del servizio antincendi negli aeropor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8</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ecreti del Ministero dell'interno, da comunicare anche alle competenti Commissioni parlamentari, per la ripartizione del Fondo per il concorso nel finanziamento del servizio antincend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Autotraspor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Compensazione dei contributi al Servizio sanitario nazionale per gli Autotrasportato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bCs/>
                <w:i/>
                <w:i/>
                <w:iCs/>
                <w:sz w:val="22"/>
                <w:szCs w:val="22"/>
              </w:rPr>
            </w:pPr>
            <w:r>
              <w:rPr>
                <w:bCs/>
                <w:i/>
                <w:iCs/>
                <w:sz w:val="22"/>
                <w:szCs w:val="22"/>
              </w:rPr>
              <w:t>Sicurezza dei mezzi nell' autotraspor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1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bCs/>
                <w:i/>
                <w:i/>
                <w:iCs/>
                <w:sz w:val="22"/>
                <w:szCs w:val="22"/>
              </w:rPr>
            </w:pPr>
            <w:r>
              <w:rPr>
                <w:bCs/>
                <w:i/>
                <w:iCs/>
                <w:sz w:val="22"/>
                <w:szCs w:val="22"/>
              </w:rPr>
              <w:t>Realizzazione e completamento di strutture logistiche intermodal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1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Premi INAIL per i dipendenti delle imprese di autotrasporti in conto terz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pPr>
            <w:r>
              <w:rPr>
                <w:sz w:val="22"/>
                <w:szCs w:val="22"/>
              </w:rPr>
              <w:t>917; 92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ondo per misure di accompagnamento della riforma dell'autotrasporto di merci e per lo sviluppo della logis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egolamento</w:t>
            </w:r>
            <w:r>
              <w:rPr>
                <w:b/>
                <w:sz w:val="18"/>
                <w:szCs w:val="18"/>
              </w:rPr>
              <w:t xml:space="preserve"> </w:t>
            </w:r>
            <w:r>
              <w:rPr>
                <w:sz w:val="18"/>
                <w:szCs w:val="18"/>
              </w:rPr>
              <w:t xml:space="preserve">di esecuzione ai sensi dell’articolo 17, comma 1, della legge 23 agosto 1988, n. 400, (proposta del Ministro dei trasporti, di concerto con il Ministro dell’economia e delle finanze e il Ministro per le politiche comunitaria) per la disciplina delle modalità di utilizzazione del Fondo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gevolazioni per l’acquisto di autoveicoli per trasporto mer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iteri e modalità per la fruizione delle agevolazioni sono stabilite con il regolamento di esecuzione di cui al comma 9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Incremento delle  tariffe per operazioni in materia di   motorizzazione - Finanziamento sistema informativo del Ministero dei traspor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1</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tro il  31 marzo 2007: decreto del Ministro dei trasporti di concerto con il Ministro dell'economia per stabilire l'incremento delle tariff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inistero delle infrastrutture - Completamento progetti informat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Incremento delle  tariffe per la revisione dei veicol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23</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tro il  31 gennaio 2007: decreto del Ministro dei trasporti di concerto con il Ministro dell'economia per stabilire l'incremento delle tariffe per la revisione dei veicol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Comunicazioni</w:t>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 xml:space="preserve">Agevolazioni fiscali per la diffusione del digitale terrestre (Rinnovo degli apparecchi televisivi) </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b w:val="false"/>
                <w:b w:val="false"/>
                <w:i w:val="false"/>
                <w:i w:val="false"/>
                <w:iCs w:val="false"/>
                <w:sz w:val="22"/>
                <w:szCs w:val="22"/>
              </w:rPr>
            </w:pPr>
            <w:r>
              <w:rPr>
                <w:b w:val="false"/>
                <w:i w:val="false"/>
                <w:iCs w:val="false"/>
                <w:sz w:val="22"/>
                <w:szCs w:val="22"/>
              </w:rPr>
              <w:t>357; 361.</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mma 361 - Entro il 28 febbraio 2007: Decreto del Ministro delle comunicazioni, di concerto con il Ministro dell'economia per definire le caratteristiche degli apparecchi televisivi e le modalità di applicazione del comma 3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i/>
                <w:sz w:val="22"/>
                <w:szCs w:val="22"/>
              </w:rPr>
              <w:t xml:space="preserve">Aumento delle quote di deducibilità delle spese per apparecchiature terminali di comunicazione elettronic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401-40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onsiglio superiore delle comunic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oroga al 31 dicembre 2007 dei comandi del personale Poste Italiane s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umento dell'organico dell'Autorità per le garanzie nelle comunic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ontributi per editoria e emittenti radiotelevisive per attività per minoranze linguist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Finanziamento di progetti per la Società dell‘informazi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92; </w:t>
            </w:r>
            <w:r>
              <w:rPr>
                <w:bCs/>
                <w:sz w:val="22"/>
                <w:szCs w:val="22"/>
              </w:rPr>
              <w:t>895.</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Comma 892 - Entro il 30 aprile 2007: Decreto di natura non regolamentare del Ministro per le riforme, di concerto con il Ministro per gli affari regionali, per la definizione delle modalità di applicazione delle agevolazion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Infrastrutture per la banda larg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5-92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Transizione verso la televisione digitale. Istituzione del Fondo per il passaggio al digitale.</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7-929</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mma 928: Decreto del Ministro delle comunicazioni per definire le modalità di attuazione degli intervent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iduzione delle sanzioni per radiodiffusione sonora e radiodiffusione televisiva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ondi raccolti da Poste Italiane s.p.a. per attività di banco po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7-109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roroga convenzione tra Ministero delle comunicazioni e Centro di produzione Spa</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Contributi all'emittenza locale</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4; 124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iforma del settore dell'edit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5</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tro 6 mesi il Governo deve elaborare una proposta di riforma della disciplina del settor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riteri di ripartizione dei contributi diretti all’editoria e alle imprese radiofoniche e televis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ontributi a imprese radiofoniche che risultino essere organi di part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oroga termine concessioni emittenti radiofoniche e televis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b w:val="false"/>
                <w:sz w:val="22"/>
                <w:szCs w:val="22"/>
              </w:rPr>
              <w:t>Pubblicazione di atti di autorità indipend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Demanio marittimo</w:t>
            </w:r>
            <w:r>
              <w:rPr>
                <w:i/>
                <w:sz w:val="22"/>
                <w:szCs w:val="22"/>
              </w:rPr>
              <w:t xml:space="preserve"> </w:t>
            </w:r>
            <w:r>
              <w:rPr>
                <w:b/>
                <w:i/>
                <w:sz w:val="22"/>
                <w:szCs w:val="22"/>
              </w:rPr>
              <w:t>e di altri beni pubbl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Revoca delle concessioni demaniali maritti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riteri per la determinazione dei canoni ann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Canoni per concessioni per la realizzazione e la gestione di strutture per la nautica da diport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urata delle concess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iani regionali di utilizzazione del demanio maritt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Somme per canoni versate in eccedenz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brogazione di nor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Indennizzo per occupazione di beni demaniali marittim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Canoni dovuti dalle società di gestione aeroportu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8</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creto del Ministro dei trasporti, di concerto con il Ministro dell'economia e delle finanze, per l'incremento del canone annu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relazione degli enti locali su immobili delle Ferrovie dello Stato spa non più strumentali alla gestione dell'impresa ferroviaria collocati in aree con vincolo paesaggist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Edilizia abitat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Finanziamento di un Piano straordinario di  edilizia residenziale pubblica sovvenzion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4</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creto del Ministro infrastrutture per definizione modalità di applicazione ed erogazione dei finanziament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i/>
                <w:i/>
                <w:iCs/>
                <w:sz w:val="22"/>
                <w:szCs w:val="22"/>
              </w:rPr>
            </w:pPr>
            <w:r>
              <w:rPr>
                <w:rFonts w:cs="Times New Roman" w:ascii="Times New Roman" w:hAnsi="Times New Roman"/>
                <w:bCs w:val="false"/>
                <w:i/>
                <w:iCs/>
                <w:sz w:val="22"/>
                <w:szCs w:val="22"/>
              </w:rPr>
              <w:t xml:space="preserve">Ferrovi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i/>
                <w:i/>
                <w:iCs/>
                <w:sz w:val="22"/>
                <w:szCs w:val="22"/>
              </w:rPr>
            </w:pPr>
            <w:r>
              <w:rPr>
                <w:rFonts w:cs="Times New Roman"/>
                <w:bCs w:val="false"/>
                <w:i/>
                <w:iCs/>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Regione Sardegna - Trasferimento di funzioni relative al trasporto pubblico locale (Ferrovie Sardegna e Ferrovie Meridionali Sarde) e alla continuità territoria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837; 840</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ntro il 31 marzo 2007: Accordo tra il Ministero dei trasporti e Regione Sardegna, sentito il Ministero dell'economia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Alta velocità/Alta capacità (TO-MI-NA) - Finanziamento  20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964</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di comma 96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Finanziamento Linee trasversali - Linea ferroviaria Parma-La Spezia (Pontremole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 xml:space="preserve">Alta velocità/Alta capacità - Assunzione da parte dello Stato degli oneri di Infrastrutture S.p.A .per capitale ed interessi dei titoli emessi e dei mutui contratti fino al 31/12/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6-969</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mma 969: Decreti del Ministro economia di natura non regolamentare per definire i criteri e le modalità di assunzione da parte dello Stato degli oneri di cui ai commi 966 e 967, nonché per  definire i criteri di attuazione delle disposizioni di cui al comma  964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Alta velocità/Alta capacità -  Canone per utilizzo infrastruttura ferroviaria AV/A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Contributi a Trenitalia spa la remunerazione degli obblighi di servizio pubblico forniti fino al 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Alta velocità/Alta capacità - Assunzione da parte dello Stato degli oneri per il debito già contratto nei confronti di  Infrastrutture S.p.A .dal 01 /08/2006 al 31/12/200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Oneri di servizio pubblico per il trasporto locale ferroviar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7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Investimenti nella rete tradizionale</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pPr>
            <w:r>
              <w:rPr>
                <w:i/>
                <w:sz w:val="22"/>
                <w:szCs w:val="22"/>
              </w:rPr>
              <w:t xml:space="preserve">Contributi a Ferrovie spa e a società del gruppo per investimenti nel sistema AV/AC e nella rete tradiziona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7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Investimenti per ammodernamento Linea ferroviaria Aosta- Chivas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otenziamento della rete ferroviaria locale lombarda, con priorità per le tratte ad alta frequentazione adibite al trasporto dei pendol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tilizzazione degli introiti derivanti dall'applicazione delle direttiva 2006/38/CE (Eurovignette) per investimenti ferrovi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Utilizzazione degli introiti derivanti dall'istituzione di sovrapprezzi su pedaggi autostradali per investimenti ferroviari. Istituzione di uno specifico Fondo presso il Ministero delle infrastrutture. Destinazione di risorse all'acquisto di materiale rotabile per servizi ferroviari regionali e metropolitan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2</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tro il 30 aprile 2007: Decreto del Ministro infrastrutture, di concerto con Ministro dei trasporti per definire le modalità di attuazione della nor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Finanziamento di interventi per la sicurezza ferroviaria</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 xml:space="preserve">Opere pubblich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Imposta di scopo per la realizzazione di opere pubbl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15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 w:val="center" w:pos="8094" w:leader="none"/>
                <w:tab w:val="decimal" w:pos="8721" w:leader="none"/>
              </w:tabs>
              <w:jc w:val="both"/>
              <w:rPr>
                <w:i/>
                <w:i/>
                <w:sz w:val="22"/>
                <w:szCs w:val="22"/>
              </w:rPr>
            </w:pPr>
            <w:r>
              <w:rPr>
                <w:i/>
                <w:sz w:val="22"/>
                <w:szCs w:val="22"/>
              </w:rPr>
              <w:t>Piano economico per la realizzazione di investimenti infrastrutturali in Sicil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 w:val="center" w:pos="8094" w:leader="none"/>
                <w:tab w:val="decimal" w:pos="8721" w:leader="none"/>
              </w:tabs>
              <w:jc w:val="both"/>
              <w:rPr>
                <w:iCs/>
                <w:sz w:val="22"/>
                <w:szCs w:val="22"/>
              </w:rPr>
            </w:pPr>
            <w:r>
              <w:rPr>
                <w:iCs/>
                <w:sz w:val="22"/>
                <w:szCs w:val="22"/>
              </w:rPr>
              <w:t>83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rPr>
            </w:pPr>
            <w:r>
              <w:rPr>
                <w:iCs/>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 w:val="center" w:pos="8094" w:leader="none"/>
                <w:tab w:val="decimal" w:pos="8721" w:leader="none"/>
              </w:tabs>
              <w:jc w:val="both"/>
              <w:rPr>
                <w:i/>
                <w:i/>
                <w:sz w:val="22"/>
                <w:szCs w:val="22"/>
              </w:rPr>
            </w:pPr>
            <w:r>
              <w:rPr>
                <w:i/>
                <w:sz w:val="22"/>
                <w:szCs w:val="22"/>
              </w:rPr>
              <w:t xml:space="preserve">Interventi per lo sviluppo delle aree sottoutilizzate - Finanziamento infrastrutture e servizi di trasporto nelle regioni meridionali - Cabina di regi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 w:val="center" w:pos="8094" w:leader="none"/>
                <w:tab w:val="decimal" w:pos="8721" w:leader="none"/>
              </w:tabs>
              <w:jc w:val="both"/>
              <w:rPr>
                <w:iCs/>
                <w:sz w:val="22"/>
                <w:szCs w:val="22"/>
              </w:rPr>
            </w:pPr>
            <w:r>
              <w:rPr>
                <w:iCs/>
                <w:sz w:val="22"/>
                <w:szCs w:val="22"/>
              </w:rPr>
              <w:t>863-86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rPr>
            </w:pPr>
            <w:r>
              <w:rPr>
                <w:iCs/>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 w:val="center" w:pos="8094" w:leader="none"/>
                <w:tab w:val="decimal" w:pos="8721" w:leader="none"/>
              </w:tabs>
              <w:jc w:val="both"/>
              <w:rPr>
                <w:i/>
                <w:i/>
                <w:sz w:val="22"/>
                <w:szCs w:val="22"/>
              </w:rPr>
            </w:pPr>
            <w:r>
              <w:rPr>
                <w:i/>
                <w:sz w:val="22"/>
                <w:szCs w:val="22"/>
              </w:rPr>
              <w:t xml:space="preserve">Infrastrutture per la mobilità al servizio delle fier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dot"/>
                <w:tab w:val="center" w:pos="8094" w:leader="none"/>
                <w:tab w:val="decimal" w:pos="8721" w:leader="none"/>
              </w:tabs>
              <w:jc w:val="both"/>
              <w:rPr>
                <w:iCs/>
                <w:sz w:val="22"/>
                <w:szCs w:val="22"/>
              </w:rPr>
            </w:pPr>
            <w:r>
              <w:rPr>
                <w:iCs/>
                <w:sz w:val="22"/>
                <w:szCs w:val="22"/>
              </w:rPr>
              <w:t>88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rPr>
            </w:pPr>
            <w:r>
              <w:rPr>
                <w:iCs/>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Realizzazione di opere pubbliche mediante locazione finanziaria</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07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Contenuto del band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pPr>
            <w:r>
              <w:rPr>
                <w:i/>
                <w:sz w:val="22"/>
                <w:szCs w:val="22"/>
              </w:rPr>
              <w:t>Modifiche al Codice degli appalti (artt. 86-87) - Offerte ano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0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icurezza sul lavoro, tutela retributiva e contributiva in materia di appal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91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Definizione dei soggetti offerenti di cui al comma 9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1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Controllo dell' op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1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Contratti di locazione finanziaria in appalti di serviz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1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Interventi per la salvaguardia di Venez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4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pPr>
            <w:r>
              <w:rPr>
                <w:i/>
                <w:sz w:val="22"/>
                <w:szCs w:val="22"/>
              </w:rPr>
              <w:t>Friuli Venezia Giulia – Finanziamento di opere infrastrutturali</w:t>
            </w:r>
            <w:r>
              <w:rPr>
                <w:sz w:val="22"/>
                <w:szCs w:val="22"/>
              </w:rPr>
              <w:t xml:space="preserve"> (Progetto Grande Viabilità Triestina,  completamento tratto Gattinara-Padrician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4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riuli Venezia Giulia - Assegnazione entrate</w:t>
            </w:r>
            <w:r>
              <w:rPr>
                <w:b/>
                <w:sz w:val="22"/>
                <w:szCs w:val="22"/>
              </w:rPr>
              <w:t xml:space="preserve"> </w:t>
            </w:r>
            <w:r>
              <w:rPr>
                <w:i/>
                <w:sz w:val="22"/>
                <w:szCs w:val="22"/>
              </w:rPr>
              <w:t>per finanziamento funzioni trasferite in materia di viabilità e traspor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46-948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nterventi per Roma -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pPr>
            <w:r>
              <w:rPr>
                <w:i/>
                <w:sz w:val="22"/>
                <w:szCs w:val="22"/>
              </w:rPr>
              <w:t xml:space="preserve">Finanziamento delle opere di preminente interesse nazionale. Destinazione di risorse alle esigenze infrastrutturali delle capitanerie di porto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b/>
                <w:b/>
                <w:bCs/>
                <w:sz w:val="22"/>
                <w:szCs w:val="22"/>
              </w:rPr>
            </w:pPr>
            <w:r>
              <w:rPr>
                <w:sz w:val="22"/>
                <w:szCs w:val="22"/>
              </w:rPr>
              <w:t xml:space="preserve">977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Contributi per lo sviluppo del programma di potenziamento delle infrastrutture del Corpo delle capitanerie di porto-guardia costi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7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6804" w:leader="dot"/>
                <w:tab w:val="center" w:pos="7371" w:leader="none"/>
                <w:tab w:val="decimal" w:pos="7938" w:leader="none"/>
              </w:tabs>
              <w:jc w:val="both"/>
              <w:rPr/>
            </w:pPr>
            <w:r>
              <w:rPr>
                <w:i/>
                <w:sz w:val="22"/>
                <w:szCs w:val="22"/>
              </w:rPr>
              <w:t xml:space="preserve">Finanziamento e completamento Pedemontana lombarda,(Bre-Be-Mi e tangenziali esterne di Milano),  metropolitana M4 di Milano e </w:t>
            </w:r>
            <w:r>
              <w:rPr>
                <w:rFonts w:cs="Arial" w:ascii="Arial" w:hAnsi="Arial"/>
                <w:b/>
                <w:sz w:val="22"/>
                <w:szCs w:val="22"/>
              </w:rPr>
              <w:t xml:space="preserve"> </w:t>
            </w:r>
            <w:r>
              <w:rPr>
                <w:i/>
                <w:sz w:val="22"/>
                <w:szCs w:val="22"/>
              </w:rPr>
              <w:t>potenziamento della rete ferroviaria locale lombarda con priorità per le tratte ad alta frequentazione adibita al trasporto dei pendolari.</w:t>
            </w:r>
          </w:p>
          <w:p>
            <w:pPr>
              <w:pStyle w:val="Normal"/>
              <w:tabs>
                <w:tab w:val="clear" w:pos="708"/>
                <w:tab w:val="left" w:pos="748" w:leader="none"/>
                <w:tab w:val="left" w:pos="6804" w:leader="dot"/>
                <w:tab w:val="center" w:pos="7371" w:leader="none"/>
                <w:tab w:val="decimal" w:pos="7938" w:leader="none"/>
              </w:tabs>
              <w:jc w:val="both"/>
              <w:rPr>
                <w:i/>
                <w:i/>
                <w:sz w:val="22"/>
                <w:szCs w:val="22"/>
              </w:rPr>
            </w:pPr>
            <w:r>
              <w:rPr>
                <w:i/>
                <w:sz w:val="22"/>
                <w:szCs w:val="22"/>
              </w:rPr>
              <w:t>Istituzione di un nuovo soggetto conceden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6804" w:leader="dot"/>
                <w:tab w:val="center" w:pos="7371" w:leader="none"/>
                <w:tab w:val="decimal" w:pos="7938" w:leader="none"/>
              </w:tabs>
              <w:jc w:val="both"/>
              <w:rPr>
                <w:sz w:val="22"/>
                <w:szCs w:val="22"/>
              </w:rPr>
            </w:pPr>
            <w:r>
              <w:rPr>
                <w:sz w:val="22"/>
                <w:szCs w:val="22"/>
              </w:rPr>
              <w:t>97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6804" w:leader="dot"/>
                <w:tab w:val="center" w:pos="7371" w:leader="none"/>
                <w:tab w:val="decimal" w:pos="7938" w:leader="none"/>
              </w:tabs>
              <w:jc w:val="both"/>
              <w:rPr/>
            </w:pPr>
            <w:r>
              <w:rPr>
                <w:i/>
                <w:sz w:val="22"/>
                <w:szCs w:val="22"/>
              </w:rPr>
              <w:t>Mantenimento in bilancio di quote dei limiti di impegno relative alla Legge obiet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6804" w:leader="dot"/>
                <w:tab w:val="center" w:pos="7371" w:leader="none"/>
                <w:tab w:val="decimal" w:pos="7938" w:leader="none"/>
              </w:tabs>
              <w:jc w:val="both"/>
              <w:rPr>
                <w:sz w:val="22"/>
                <w:szCs w:val="22"/>
              </w:rPr>
            </w:pPr>
            <w:r>
              <w:rPr>
                <w:sz w:val="22"/>
                <w:szCs w:val="22"/>
              </w:rPr>
              <w:t>98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6804" w:leader="dot"/>
                <w:tab w:val="center" w:pos="7371" w:leader="none"/>
                <w:tab w:val="decimal" w:pos="7938" w:leader="none"/>
              </w:tabs>
              <w:jc w:val="both"/>
              <w:rPr>
                <w:i/>
                <w:i/>
                <w:sz w:val="22"/>
                <w:szCs w:val="22"/>
              </w:rPr>
            </w:pPr>
            <w:r>
              <w:rPr>
                <w:i/>
                <w:sz w:val="22"/>
                <w:szCs w:val="22"/>
              </w:rPr>
              <w:t xml:space="preserve">Contributo per opere infrastrutturali della Pedemontana di Formi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6804" w:leader="dot"/>
                <w:tab w:val="center" w:pos="7371" w:leader="none"/>
                <w:tab w:val="decimal" w:pos="7938" w:leader="none"/>
              </w:tabs>
              <w:jc w:val="both"/>
              <w:rPr>
                <w:sz w:val="22"/>
                <w:szCs w:val="22"/>
              </w:rPr>
            </w:pPr>
            <w:r>
              <w:rPr>
                <w:sz w:val="22"/>
                <w:szCs w:val="22"/>
              </w:rPr>
              <w:t>98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Contributo per completamento di  opere infrastrutturale in Vene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6804" w:leader="dot"/>
                <w:tab w:val="center" w:pos="7371" w:leader="none"/>
                <w:tab w:val="decimal" w:pos="7938" w:leader="none"/>
              </w:tabs>
              <w:jc w:val="both"/>
              <w:rPr/>
            </w:pPr>
            <w:r>
              <w:rPr>
                <w:i/>
                <w:sz w:val="22"/>
                <w:szCs w:val="22"/>
              </w:rPr>
              <w:t>Interventi per la realizzazione di opere infrastrutturali in Sicilia e in Calab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6804" w:leader="dot"/>
                <w:tab w:val="center" w:pos="7371" w:leader="none"/>
                <w:tab w:val="decimal" w:pos="7938" w:leader="none"/>
              </w:tabs>
              <w:jc w:val="both"/>
              <w:rPr>
                <w:sz w:val="22"/>
                <w:szCs w:val="22"/>
              </w:rPr>
            </w:pPr>
            <w:r>
              <w:rPr>
                <w:sz w:val="22"/>
                <w:szCs w:val="22"/>
              </w:rPr>
              <w:t>115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6804" w:leader="dot"/>
                <w:tab w:val="center" w:pos="7371" w:leader="none"/>
                <w:tab w:val="decimal" w:pos="7938" w:leader="none"/>
              </w:tabs>
              <w:jc w:val="both"/>
              <w:rPr/>
            </w:pPr>
            <w:r>
              <w:rPr>
                <w:i/>
                <w:sz w:val="22"/>
                <w:szCs w:val="22"/>
              </w:rPr>
              <w:t>Contributi per interventi infrastrutturale per i  Campionati mondiali di nuoto di Roma 2009 e per i Giochi del Mediterraneo di Pescara 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6804" w:leader="dot"/>
                <w:tab w:val="center" w:pos="7371" w:leader="none"/>
                <w:tab w:val="decimal" w:pos="7938" w:leader="none"/>
              </w:tabs>
              <w:jc w:val="both"/>
              <w:rPr>
                <w:sz w:val="22"/>
                <w:szCs w:val="22"/>
              </w:rPr>
            </w:pPr>
            <w:r>
              <w:rPr>
                <w:sz w:val="22"/>
                <w:szCs w:val="22"/>
              </w:rPr>
              <w:t>129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pPr>
            <w:r>
              <w:rPr>
                <w:i/>
                <w:sz w:val="22"/>
                <w:szCs w:val="22"/>
              </w:rPr>
              <w:t>Interventi per infrastrutture di interesse nazionale in Liguria</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302-1303</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ordo di programma tra Governo, la Regione Liguria e gli enti local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 xml:space="preserve">Por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Risanamento dei canali portuali della Laguna di Venezia e del Polo chimico Laghi di Manto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867</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creto interministeriale del Ministro dello sviluppo economico e del Ministro dell'ambient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pPr>
            <w:r>
              <w:rPr>
                <w:i/>
                <w:sz w:val="22"/>
                <w:szCs w:val="22"/>
              </w:rPr>
              <w:t>Destinazione di risorse alle esigenze infrastrutturali delle Capitanerie di porto e allo sviluppo del programma di potenziamento delle infrastrutture del Corpo delle Capitanerie di porto - Guardia costiera</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b/>
                <w:b/>
                <w:bCs/>
                <w:sz w:val="22"/>
                <w:szCs w:val="22"/>
              </w:rPr>
            </w:pPr>
            <w:r>
              <w:rPr>
                <w:sz w:val="22"/>
                <w:szCs w:val="22"/>
              </w:rPr>
              <w:t xml:space="preserve">977-978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pPr>
            <w:r>
              <w:rPr>
                <w:i/>
                <w:sz w:val="22"/>
                <w:szCs w:val="22"/>
              </w:rPr>
              <w:t xml:space="preserve">Autorità portuali - Autonomia finanziaria - Attribuzione gettito tassa erariale e tassa di ancoraggio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b/>
                <w:b/>
                <w:bCs/>
                <w:sz w:val="22"/>
                <w:szCs w:val="22"/>
              </w:rPr>
            </w:pPr>
            <w:r>
              <w:rPr>
                <w:sz w:val="22"/>
                <w:szCs w:val="22"/>
              </w:rPr>
              <w:t xml:space="preserve">982                   </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Autorità portuali - Autonomia finanziaria - Istituzione Fondo perequativo da ripartire annualmente  tra le Autorità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83</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creto del Ministro dei trasporti per fissare i criteri di ripartizion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Autorità portuali - Autonomia finanziaria - Applicazione di addizionali per compiti di vigilanza e fornitura servizi di sicurez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8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Autorità portuali - Autonomia finanziaria - Attribuzione gettito tassa sulle merci imbarcate e sbarcat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8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jc w:val="both"/>
              <w:rPr>
                <w:sz w:val="22"/>
                <w:szCs w:val="22"/>
              </w:rPr>
            </w:pPr>
            <w:r>
              <w:rPr>
                <w:i/>
                <w:sz w:val="22"/>
                <w:szCs w:val="22"/>
              </w:rPr>
              <w:t>Autorità portuali - Autonomia finanziaria - Interpretazione delle norme di cui ai commi 982 e 9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8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Autorità portuali - Autonomia finanziaria - Compiti degli uffici doganal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8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Autorità portuali - Autonomia finanziaria -Esclusione dell'applicazione dei limiti di spesa di cui alla legge n. 311/2004 art.1, comma 57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8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Autorità portuali - Definizione del sistema di autonomia finanziari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89</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tro 31 marzo: il Governo è autorizzato ad adottare, ai sensi dell'articolo 17, comma 3, della legge n. 400/1988, un regolamento</w:t>
            </w:r>
            <w:r>
              <w:rPr>
                <w:i/>
                <w:sz w:val="18"/>
                <w:szCs w:val="18"/>
              </w:rPr>
              <w:t xml:space="preserve"> </w:t>
            </w:r>
            <w:r>
              <w:rPr>
                <w:sz w:val="18"/>
                <w:szCs w:val="18"/>
              </w:rPr>
              <w:t>per disciplinare le tasse e i diritti marittimi, i criteri per l'istituzione delle autorità portuali e per la verifica del possesso dei requisiti previsti per la confer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Autorità portuali - Autonomia finanziaria - Determinazione della quota di tributi che i porti devono versare alle rispettive Autorità per la realizzazione di opere e servizi previsti nei piani regolatori portual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90</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creto adottato di concerto tra il Ministero dei trasporti, il Ministero dell'economia e delle finanze e il Ministero delle infrastruttur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jc w:val="both"/>
              <w:rPr>
                <w:i/>
                <w:i/>
                <w:sz w:val="22"/>
                <w:szCs w:val="22"/>
              </w:rPr>
            </w:pPr>
            <w:r>
              <w:rPr>
                <w:i/>
                <w:sz w:val="22"/>
                <w:szCs w:val="22"/>
              </w:rPr>
              <w:t>Contributi per la realizzazione di grandi infrastrutture portuali immediatamente cantierabil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91</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 modalità di attribuzione del contributo sono definite con il Decreto di cui al comma 9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Realizzazione in porti già esistenti di opere previste nel piano regolatore portu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9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Atti di concessione demaniale rilasciati dalle Autorità portual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9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Contributi per i mutui i contratti nel 2007 per la realizzazione di grandi infrastrutture portuali immediatamente cantierabil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94-995</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mma 995: Decreto del Ministro del trasporti, d'intesa con il Ministro dell'economia, per stabilire le modalità di attuazione del comma 994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itolo2articolo"/>
              <w:spacing w:lineRule="auto" w:line="240"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Dragaggio - Siti di bonifica di interesse nazion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99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Cabotaggio marittimo - Liberalizzazione del settore e  privatizzazione delle società esercenti i relativi  serviz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998-1000</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e nuove convenzioni con le società sono stipulate, entro il 30 giugno 2007, dal Ministro dei trasporti di concerto con il Ministro dell'economia, sulla base di criteri stabiliti dal CIP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pPr>
            <w:r>
              <w:rPr>
                <w:i/>
                <w:sz w:val="22"/>
                <w:szCs w:val="22"/>
              </w:rPr>
              <w:t xml:space="preserve">Privatizzazione gruppo  Tirreni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Cs/>
                <w:sz w:val="22"/>
                <w:szCs w:val="22"/>
              </w:rPr>
            </w:pPr>
            <w:r>
              <w:rPr>
                <w:iCs/>
                <w:sz w:val="22"/>
                <w:szCs w:val="22"/>
              </w:rPr>
              <w:t>100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rPr>
            </w:pPr>
            <w:r>
              <w:rPr>
                <w:iCs/>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pPr>
            <w:r>
              <w:rPr>
                <w:i/>
                <w:sz w:val="22"/>
                <w:szCs w:val="22"/>
              </w:rPr>
              <w:t>Interventi infrastrutturali per l'ampliamento del Porto di Tara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Cs/>
                <w:sz w:val="22"/>
                <w:szCs w:val="22"/>
              </w:rPr>
            </w:pPr>
            <w:r>
              <w:rPr>
                <w:iCs/>
                <w:sz w:val="22"/>
                <w:szCs w:val="22"/>
              </w:rPr>
              <w:t>1002</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rPr>
            </w:pPr>
            <w:r>
              <w:rPr>
                <w:iCs/>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Sviluppo di </w:t>
            </w:r>
            <w:r>
              <w:rPr>
                <w:sz w:val="22"/>
                <w:szCs w:val="22"/>
              </w:rPr>
              <w:t>Hub</w:t>
            </w:r>
            <w:r>
              <w:rPr>
                <w:i/>
                <w:sz w:val="22"/>
                <w:szCs w:val="22"/>
              </w:rPr>
              <w:t xml:space="preserve"> portuali di interesse nazionale</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3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creto del Ministro dei trasporti, sentita la Conferenza Stato-Regioni, adottato ai sensi dell'art. 17, comma 3, della L. 400/1988 per definire i criteri e le caratteristiche per individuare gli </w:t>
            </w:r>
            <w:r>
              <w:rPr>
                <w:i/>
                <w:sz w:val="18"/>
                <w:szCs w:val="18"/>
              </w:rPr>
              <w:t>hub</w:t>
            </w:r>
            <w:r>
              <w:rPr>
                <w:sz w:val="18"/>
                <w:szCs w:val="18"/>
              </w:rPr>
              <w:t xml:space="preserve"> portuali di interesse nazional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Porti di Gioia Tauro, Augusta, Cagli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Piano di sviluppo dei sistemi portuali di interesse nazionale. Istituzione di un apposito Comitat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Potenziamento della componente aeronavale del Corpo delle Capitanerie di port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Cs/>
                <w:sz w:val="22"/>
                <w:szCs w:val="22"/>
              </w:rPr>
            </w:pPr>
            <w:r>
              <w:rPr>
                <w:iCs/>
                <w:sz w:val="22"/>
                <w:szCs w:val="22"/>
              </w:rPr>
              <w:t>103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rPr>
            </w:pPr>
            <w:r>
              <w:rPr>
                <w:iCs/>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i/>
                <w:sz w:val="22"/>
                <w:szCs w:val="22"/>
              </w:rPr>
              <w:t xml:space="preserve">Industria cantieristica –Contributi per l'Innovazione tecnologic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Cs/>
                <w:sz w:val="22"/>
                <w:szCs w:val="22"/>
              </w:rPr>
            </w:pPr>
            <w:r>
              <w:rPr>
                <w:iCs/>
                <w:sz w:val="22"/>
                <w:szCs w:val="22"/>
              </w:rPr>
              <w:t xml:space="preserve">1040-1041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ma 1041 - Entro il 1^ marzo 2007: Decreto del Ministro dei trasporti per stabilire le modalità  e i criteri per la concessione dei benefic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Contributi all'Istituto nazionale per gli studi ed esperienze di architettura navale (Insean) e riorganizzazi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2-1043</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ma 1043: Regolamento del Ministro dei trasporti, di concerto con il Ministro della difesa e con il Ministro dell'università, adottato ai sensi dell'articolo 17, comma 3, della legge n. 400/1988 per la riorganizzazione dell'Insea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ompletamento della rete nazionale degli interporti, con particolare riguardo al Mezzogior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4</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creto del Ministro dei trasporti per definire gli interventi immediatamente cantierabil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Rottamazione dei traghetti</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6</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creto del Ministro dei trasporti, di concerto con il Ministro dell'ambiente, sentita la Conferenza Unificata, per la definizione dei criteri di concessione dei contribut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Fondo da ripartire per le esigenze di funzionamento del Corpo delle capitanerie di porto - Guardia costier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1</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creti del Ministro dei trasporti, da comunicare al Ministero dell'economia, per la ripartizione del Fond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 xml:space="preserve">Strade ed autostrad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Incentivi al personale applicato alle attività di programmazione e controllo su Anas e sulle concessionarie autostradal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ffidamento di servizi di distribuzione carbolubrificanti e delle attività commerciali nelle aree di servizio autostrad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Individuazione delle strade di rilievo nazionale ed autostrade nelle quali attuare le disposizioni di cui alla direttiva 2006/38/CE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7</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PCM, su proposta del Ministro delle infrastrutture, di concerto con il Ministro dell'economia e dei trasporti, sentito il parere del Ministro dell'ambiente e delle competenti Commissioni parlamentari, per individuare le strad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ANAS - Piano economico-finanziario. Convenzione un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8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tro 6 mesi: Decreto del Ministro delle infrastrutture, di concerto con il Ministro dell'economia, il Ministro dei trasporti e il Ministro dell'ambiente, sentite le competenti Commissioni parlamentari, per l'approvazione del piano economico-finanziario, con allegato l'elenco delle opere da realizzare (vedi anche comma 10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NAS - Prolungamento del limite massimo di durata  della concessione a 50 an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9</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a durata della concessione Anas può essere adeguata dal Ministro delle infrastrutture, di concerto con il Ministro dell'economia , in occasione del perfezionamento della convenzione unica.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NAS -  Disciplina del  canone annuo (entità e destin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ttive del Ministro delle infrastrutture ad Anas per la destinazione delle somme di sua competenza alle attività di vigilanza e controllo sui concessionar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NAS - Sovrapprezzo tariffario autostrad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1</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creto del Ministro delle infrastrutture, su proposta di Anas, per le modalità di attuazione del comma.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tilizzazione degli introiti derivanti dall'istituzione di sovrapprezzi su pedaggi autostradali per investimenti ferroviari.Istituzione di un Fon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2</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tro il 30 aprile 2007: Decreto del Ministro infrastrutture, di concerto con Ministro dei trasporti, per definire le modalità di attuazione della nor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ANAS - Disciplina delle attività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23</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creto del Ministro delle infrastrutture, di concerto con il Ministro dell'economia per impartire ad Anas  direttive per realizzare l'autonomia e la separazione organizzativa, amministrativa, finanziaria e contabile delle sue attività.</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ANAS - Abolizione di subconcessioni di compit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2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ANAS - Soppressione Fondo centrale di garanzia autostradale. Subingresso di Anas nella gestione del patrimonio del Fondo. Utilizzazione delle disponibilità per il completamento della Salerno-Reggio Calabri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25</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rettive del Ministro delle infrastrutture, di concerto con il Ministro dell'economia, ad Anas per l'utilizzazione delle risorse per la Salerno-Reggio.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ANAS - Modalità contabili per i finanziamenti per investimen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26</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ANAS - Contributi annuali per ammortamento mutui contratti per le autostrade Torino-Savona e Firenze-Bologna (tratti Agliò-Canova; Firenze Nord/Firenze Su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2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pPr>
            <w:r>
              <w:rPr>
                <w:i/>
                <w:sz w:val="22"/>
                <w:szCs w:val="22"/>
              </w:rPr>
              <w:t>ANAS - Modalità di aumento capitale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28</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ANAS - Attribuzione priorità lavori - Messa in sicurezza gallerie monotubo a carattere internaziona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29</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ANAS - Modifiche all'articolo 2,  comma 82 ,  del  D.L. 262/2006 in materia di concessioni autostradali (eliminazione</w:t>
            </w:r>
            <w:r>
              <w:rPr>
                <w:rFonts w:cs="Arial" w:ascii="Arial" w:hAnsi="Arial"/>
                <w:sz w:val="22"/>
                <w:szCs w:val="22"/>
              </w:rPr>
              <w:t xml:space="preserve"> </w:t>
            </w:r>
            <w:r>
              <w:rPr>
                <w:i/>
                <w:sz w:val="22"/>
                <w:szCs w:val="22"/>
              </w:rPr>
              <w:t>del termine di un anno dalla data di entrata in vigore del decreto per il perfezionamento della convenzio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30, lett. a)</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ANAS - Modifiche all'articolo 2,  comma 83 ,  del  D.L. 262/2006 in materia di concessioni autostradali (individuazione delle finalità dell'adeguamento delle clausole della concessione unic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30, lett.b)</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ventuali direttive del Cipe contenenti indicazioni per l'adeguamento delle clausole della convenzione unica di cui al comma 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ANAS - Modifiche all'articolo 2,  comma 84,  del  D.L. 262/2006 in materia di concessioni autostradali (modalità di redazione e di approvazione degli schemi di convenzione un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 xml:space="preserve">1030, lett. c)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li schemi di convenzione unica sono sottoposti all'esame del CIPE, che successivamente li trasmette alle competenti Commissioni parlamentar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ANAS - Modifiche all'articolo 2,  comma 85,  del  D.L. 262/2006 in materia di concessioni autostradali (obblighi a carico delle società concessionar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30, lett. d)</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ANAS - Modifiche all'articolo 2,  comma 87,  del  D.L. 262/2006 in materia di concessioni autostradali (estinzione del rapporto concessor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30, lett. e)</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ANAS - Modifiche all'articolo 2,  comma 88,  del  D.L. 262/2006 in materia di concessioni autostradali (estinzione del rapporto concessor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30, lett. f)</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i/>
                <w:i/>
                <w:sz w:val="22"/>
                <w:szCs w:val="22"/>
              </w:rPr>
            </w:pPr>
            <w:r>
              <w:rPr>
                <w:i/>
                <w:sz w:val="22"/>
                <w:szCs w:val="22"/>
              </w:rPr>
              <w:t xml:space="preserve">ANAS - Modifiche all'articolo 2,  comma 88,  del  D.L. 262/2006 in materia di concessioni autostradali (modalità di comunicazione  e di approvazione delle variazioni tariffari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30, lett. g)</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 variazioni tariffarie sono approvate dai Ministri delle infrastrutture e dell'economi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Piano nazionale della sicurezza strada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5</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tro 30 giugno 2007: il Ministero dei trasporti provvede all'aggiornamento del Pia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inanziamento di iniziative per la sicurezza strad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6 - 1037</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i/>
                <w:sz w:val="22"/>
                <w:szCs w:val="22"/>
              </w:rPr>
              <w:t>Finanziamento interventi per viabilità secondaria in Sicilia e in Calabria (non compresa nelle strade gestite da ANAS Sp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152</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ecreto del Ministro delle infrastrutture, di concerto con il Ministro dello sviluppo economico per ripartire le risorse tra le province delle due Region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6804" w:leader="dot"/>
                <w:tab w:val="center" w:pos="7371" w:leader="none"/>
                <w:tab w:val="decimal" w:pos="7938" w:leader="none"/>
              </w:tabs>
              <w:jc w:val="both"/>
              <w:rPr>
                <w:i/>
                <w:i/>
                <w:sz w:val="22"/>
                <w:szCs w:val="22"/>
              </w:rPr>
            </w:pPr>
            <w:r>
              <w:rPr>
                <w:i/>
                <w:sz w:val="22"/>
                <w:szCs w:val="22"/>
              </w:rPr>
              <w:t xml:space="preserve">Finanziamento opere viarie in Venet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6804" w:leader="dot"/>
                <w:tab w:val="center" w:pos="7371" w:leader="none"/>
                <w:tab w:val="decimal" w:pos="7938" w:leader="none"/>
              </w:tabs>
              <w:jc w:val="both"/>
              <w:rPr>
                <w:sz w:val="22"/>
                <w:szCs w:val="22"/>
              </w:rPr>
            </w:pPr>
            <w:r>
              <w:rPr>
                <w:sz w:val="22"/>
                <w:szCs w:val="22"/>
              </w:rPr>
              <w:t>1153</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Trasporto pubblico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Possibilità di utilizzare le  maggiori entrate derivanti dall'applicazione delle disposizioni sulla demolizione dei veicoli per alimentare il Fondo per la mobilità sostenibi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ntro il 31 dicembre: il Governo presenta al Parlamento una relazione sulla base dei dati rilevati dal Ministero dei trasporti, con una valutazione sui risultati del gettito. Specifica previsione di legge per l'utilizzazione delle entrat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ollegamento tra gli archivi informatici relativi ai veico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ntro il 1^ marzo 2007: Decreto del Ministero dell'economia, di concerto con il Ministero dei trasporti per la definizione dei criteri di collegamento.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Regione Sardegna - Trasferimento di funzioni relative al trasporto pubblico locale (Ferrovie Sardegna e Ferrovie Meridionali Sarde) e alla continuità territoria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837; 840</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ntro il 31 marzo 2007: Accordo tra il Ministero dei trasporti e Regione Sardegna, sentito il Ministero dell'economia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snapToGrid w:val="false"/>
              <w:rPr>
                <w:i/>
                <w:i/>
                <w:sz w:val="22"/>
                <w:szCs w:val="22"/>
              </w:rPr>
            </w:pPr>
            <w:r>
              <w:rPr>
                <w:i/>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pPr>
            <w:r>
              <w:rPr>
                <w:i/>
                <w:sz w:val="22"/>
                <w:szCs w:val="22"/>
              </w:rPr>
              <w:t>Interventi infrastrutturali  nel settore del trasporto rapido di massa</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rPr>
                <w:sz w:val="22"/>
                <w:szCs w:val="22"/>
              </w:rPr>
            </w:pPr>
            <w:r>
              <w:rPr>
                <w:sz w:val="22"/>
                <w:szCs w:val="22"/>
              </w:rPr>
              <w:t>1016</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 risorse sono ripartite dal Ministero dei trasporti, sentita la Conferenza Stato-Region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tilizzazione degli introiti derivanti dall'istituzione di sovrapprezzi su pedaggi autostradali per investimenti ferroviari.Istituzione di un Fondo.Utilizzazione di risorse per l'acquisto di materiale rotabile per i servizi ferroviari regionali e metropolit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2</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ntro il 30 aprile 2007: Decreto del Ministro delle infrastrutture, di concerto con Ministro dei trasporti, per definire le modalità di attuazione della nor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Miglioramento della mobilità </w:t>
            </w:r>
            <w:r>
              <w:rPr>
                <w:sz w:val="22"/>
                <w:szCs w:val="22"/>
              </w:rPr>
              <w:t xml:space="preserve"> </w:t>
            </w:r>
            <w:r>
              <w:rPr>
                <w:i/>
                <w:sz w:val="22"/>
                <w:szCs w:val="22"/>
              </w:rPr>
              <w:t>dei pendolari (Fondo per l'acquisto di veicoli adibiti al servizio pubblico locale, criteri per la relativa ripar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1 - 1033</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mma 1032: Decreto del Ministero dei trasporti per approvare il piano di ripartizione del Fondo tra le Regioni e le province autonom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rPr>
                <w:i/>
                <w:i/>
                <w:spacing w:val="17"/>
                <w:sz w:val="22"/>
                <w:szCs w:val="22"/>
              </w:rPr>
            </w:pPr>
            <w:r>
              <w:rPr>
                <w:i/>
                <w:spacing w:val="17"/>
                <w:sz w:val="22"/>
                <w:szCs w:val="22"/>
              </w:rPr>
              <w:t>Fondo per la mobilità sosten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17"/>
                <w:sz w:val="22"/>
                <w:szCs w:val="22"/>
              </w:rPr>
            </w:pPr>
            <w:r>
              <w:rPr>
                <w:spacing w:val="17"/>
                <w:sz w:val="22"/>
                <w:szCs w:val="22"/>
              </w:rPr>
              <w:t>1121-1123</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creto del Ministro dell'ambiente, di concerto con il Ministro dei trasporti per la ripartizione delle risors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7"/>
                <w:sz w:val="22"/>
                <w:szCs w:val="22"/>
              </w:rPr>
            </w:pPr>
            <w:r>
              <w:rPr>
                <w:i/>
                <w:spacing w:val="17"/>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7"/>
                <w:sz w:val="18"/>
                <w:szCs w:val="18"/>
              </w:rPr>
            </w:pPr>
            <w:r>
              <w:rPr>
                <w:spacing w:val="17"/>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Rifinanziamento contratto collettivo trasporto pubblico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creto del Ministro dei trasporti, di concerto con il Ministro dell'economia per l'assegnazione delle risorse alle regioni e alle province autono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Rinnovo contratto collettivo trasporto pubblico locale</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iCs/>
                <w:sz w:val="22"/>
                <w:szCs w:val="22"/>
              </w:rPr>
            </w:pPr>
            <w:r>
              <w:rPr>
                <w:i/>
                <w:iCs/>
                <w:sz w:val="22"/>
                <w:szCs w:val="22"/>
              </w:rPr>
              <w:t>Incremento del Fondo per trasferimenti alle imprese del Ministero dei trasporti (Società di servizi marittimi e trasporti in gestione diretta e in concessione)</w:t>
            </w:r>
          </w:p>
          <w:p>
            <w:pPr>
              <w:pStyle w:val="Normal"/>
              <w:jc w:val="both"/>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4</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0" w:leader="dot"/>
                <w:tab w:val="center" w:pos="7380" w:leader="none"/>
                <w:tab w:val="decimal" w:pos="8280" w:leader="none"/>
              </w:tabs>
              <w:snapToGrid w:val="false"/>
              <w:rPr>
                <w:iCs/>
                <w:sz w:val="22"/>
                <w:szCs w:val="22"/>
              </w:rPr>
            </w:pPr>
            <w:r>
              <w:rPr>
                <w:iCs/>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rPr>
            </w:pPr>
            <w:r>
              <w:rPr>
                <w:iCs/>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Ulteriori disposizio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Riorganizzazione dei Ministe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416</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ntro il 30 aprile 2007: Regolamenti da emanare ai sensi dell'articolo 4-bis della legge n. 400/1988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sclusione dell'Agenzia nazionale per la sicurezza del volo (ASNV) dal limite di personale imposto alle agenzie e agli enti pubblici non economici nazion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sunzione prioritaria di personale in talune amministrazioni  (Ente nazionale aviazione civile - EN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ipartizione delle risorse del Fondo per l'erogazione ai lavoratori del settore privato del TFR - Previsione del parere delle Commissioni parlament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1</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sectPr>
      <w:footerReference w:type="default" r:id="rId2"/>
      <w:type w:val="nextPage"/>
      <w:pgSz w:orient="landscape" w:w="16838" w:h="11906"/>
      <w:pgMar w:left="1138" w:right="141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b/>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articolo">
    <w:name w:val="Titolo 2(articolo)"/>
    <w:basedOn w:val="Heading2"/>
    <w:qFormat/>
    <w:pPr>
      <w:numPr>
        <w:ilvl w:val="0"/>
        <w:numId w:val="0"/>
      </w:numPr>
      <w:spacing w:lineRule="atLeast" w:line="300" w:before="120" w:after="240"/>
      <w:jc w:val="center"/>
      <w:outlineLvl w:val="9"/>
    </w:pPr>
    <w:rPr>
      <w:rFonts w:cs="Times New Roman"/>
      <w:bCs w:val="false"/>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3:00Z</dcterms:created>
  <dc:creator>DIMARCO</dc:creator>
  <dc:description/>
  <cp:keywords/>
  <dc:language>en-US</dc:language>
  <cp:lastModifiedBy>DIMARCO</cp:lastModifiedBy>
  <cp:lastPrinted>2007-02-05T11:48:00Z</cp:lastPrinted>
  <dcterms:modified xsi:type="dcterms:W3CDTF">2007-03-30T15:13:00Z</dcterms:modified>
  <cp:revision>2</cp:revision>
  <dc:subject/>
  <dc:title>Aeroporti </dc:title>
</cp:coreProperties>
</file>